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5657850" cy="87630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Avdekking av krenkende adferd hos barn og oppfølging av eventuelle hendel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85pt;margin-top:4.9pt;width:445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Avdekking av krenkende adferd hos barn og oppfølging av eventuelle hendelser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enkende adferd, mobbing og begynnende mobbeatferd kan være vanskelig å oppdage. Personalet må ha felles forståelse for hva krenkende adferd og mobbing innebærer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ål/hensikt:</w:t>
      </w:r>
    </w:p>
    <w:p>
      <w:pPr>
        <w:pStyle w:val="Normal"/>
        <w:rPr>
          <w:rFonts w:cs="Calibri"/>
        </w:rPr>
      </w:pPr>
      <w:r>
        <w:rPr>
          <w:rFonts w:cs="Calibri"/>
        </w:rPr>
        <w:t>Rutinene skal sørge for at alle ansatte kjenner sin handlingsplikt ift avdekking av krenkende adferd hos barn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Calibri Light" w:hAnsi="Calibri Light"/>
          <w:b/>
          <w:bCs/>
          <w:sz w:val="24"/>
          <w:szCs w:val="24"/>
        </w:rPr>
        <w:t>Ansvar/plikter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e ansatte i barnehagen har en handlingsplikt som består av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  <w:t>Plikt til å gjøre undersøkelser ras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  <w:t>Plikt til å varsle pedagogisk leder/styrer raskt (f.eks bruk av notat angående bekymring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  <w:t>Plikt til å gripe inn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sz w:val="24"/>
          <w:szCs w:val="24"/>
        </w:rPr>
      </w:pPr>
      <w:r>
        <w:rPr>
          <w:rFonts w:cs="MinionPro-Bold" w:ascii="MinionPro-Bold" w:hAnsi="MinionPro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inionPro-Bold"/>
          <w:b/>
          <w:b/>
          <w:bCs/>
          <w:sz w:val="24"/>
          <w:szCs w:val="24"/>
        </w:rPr>
      </w:pPr>
      <w:r>
        <w:rPr>
          <w:rFonts w:cs="MinionPro-Bold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"/>
          <w:b/>
          <w:b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b/>
          <w:color w:val="000000"/>
          <w:sz w:val="24"/>
          <w:szCs w:val="24"/>
          <w:lang w:eastAsia="nb-NO"/>
        </w:rPr>
        <w:t xml:space="preserve">Følgende punkt er viktig for å avdekke mobbing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"/>
          <w:b/>
          <w:b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b/>
          <w:color w:val="000000"/>
          <w:sz w:val="24"/>
          <w:szCs w:val="24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  <w:t xml:space="preserve">Personalet må være «tett på» barna i lek og aktiviteter for å kunne fange opp atferd som kan utvikle seg til mobbing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  <w:t xml:space="preserve">Personalet observerer og kartlegger samspill mellom barna og mellom voksne og bar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  <w:t xml:space="preserve">Personalet er til stede, leker og snakker med barna om hvordan de har det og er oppmerksomme på endringer i barns atferd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  <w:t xml:space="preserve">Personalet gjennomfører barnesamtaler med fokus på barnas trivsel – en til en eller i grupp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  <w:t xml:space="preserve">Pedagogisk leder gjennomfører foreldresamtaler der barns trivsel, atferd og vennskap tas opp. </w:t>
      </w:r>
    </w:p>
    <w:p>
      <w:pPr>
        <w:pStyle w:val="Rentekst"/>
        <w:rPr>
          <w:rFonts w:ascii="Calibri Light" w:hAnsi="Calibri Light" w:cs="Calibri"/>
          <w:color w:val="000000"/>
          <w:sz w:val="24"/>
          <w:szCs w:val="24"/>
          <w:lang w:eastAsia="nb-NO"/>
        </w:rPr>
      </w:pPr>
      <w:r>
        <w:rPr>
          <w:rFonts w:cs="Calibri" w:ascii="Calibri Light" w:hAnsi="Calibri Light"/>
          <w:color w:val="000000"/>
          <w:sz w:val="24"/>
          <w:szCs w:val="24"/>
          <w:lang w:eastAsia="nb-NO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Renteks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Tiltak ved krenkende adferd eller mobbing</w:t>
      </w:r>
    </w:p>
    <w:p>
      <w:pPr>
        <w:pStyle w:val="Defaul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34"/>
        <w:gridCol w:w="2402"/>
        <w:gridCol w:w="229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pgav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sv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slag til dokumentasjo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nkende atferd eller mobbing er observert eller informert om av barn, ansatte eller foreld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 som har mottatt informasjon om eller observert hendels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tat vedrørende krenkende handling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377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Undersøkelser og observasjon settes i gang umiddelbart dersom det kommer fram at et barn ikke har det bra </w:t>
                  </w:r>
                </w:p>
              </w:tc>
            </w:tr>
          </w:tbl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yrer/pedagogisk ledere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asjons – logg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mtaler med barnet som opplever seg krenket, for å skaffe informasjon og gi støtte. Barnehagen skal sikre at barnets egen subjektive opplevelse kommer fram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239"/>
            </w:tblGrid>
            <w:tr>
              <w:trPr>
                <w:trHeight w:val="244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Styrer/pedagogisk leder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lang w:eastAsia="nb-NO"/>
              </w:rPr>
              <w:t>Refera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648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Samtaler med foreldre til barnet som opplever seg krenke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Barnehagen har ansvar for å legge til rette for et godt samarbeid når det gjelder tiltak som kan/bør gjøres. </w:t>
                  </w:r>
                </w:p>
              </w:tc>
            </w:tr>
          </w:tbl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lang w:eastAsia="nb-NO"/>
              </w:rPr>
              <w:t>Styrer/pedagogisk lede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fera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646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Samtale med barnet/barna som krenker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Er det flere som krenker, snakkes det med én om gangen. Hensikten med samtalen er å gi beskjed om at slik atferd er uakseptabel og må stoppe umiddelbart. Gjøre avtaler om oppfølging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"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 w:ascii="Calibri Light" w:hAnsi="Calibri Light"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"/>
                <w:lang w:eastAsia="nb-NO"/>
              </w:rPr>
            </w:pPr>
            <w:r>
              <w:rPr>
                <w:rFonts w:cs="Calibri" w:ascii="Calibri Light" w:hAnsi="Calibri Light"/>
                <w:lang w:eastAsia="nb-NO"/>
              </w:rPr>
              <w:t>Styrer/pedagogisk lede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ferat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512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Samtale med foreldre til barnet som krenker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Barnehagen har ansvar for å legge til rette for et godt samarbeid når det gjelder tiltak som kan/bør gjøre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"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 w:ascii="Calibri Light" w:hAnsi="Calibri Light"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"/>
                <w:lang w:eastAsia="nb-NO"/>
              </w:rPr>
            </w:pPr>
            <w:r>
              <w:rPr>
                <w:rFonts w:cs="Calibri" w:ascii="Calibri Light" w:hAnsi="Calibri Light"/>
                <w:lang w:eastAsia="nb-NO"/>
              </w:rPr>
              <w:t>Styrer/pedagogisk lede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ferat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648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Tiltaksplan utarbeid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"/>
                      <w:color w:val="000000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Calibri" w:ascii="Calibri Light" w:hAnsi="Calibri Light"/>
                      <w:color w:val="000000"/>
                      <w:sz w:val="24"/>
                      <w:szCs w:val="24"/>
                      <w:lang w:eastAsia="nb-NO"/>
                    </w:rPr>
                    <w:t xml:space="preserve">På bakgrunn av undersøkelsene og observasjonene lages det en tiltaksplan som presenteres foreldre. Planen utføres av samtlige ansatt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"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 w:ascii="Calibri Light" w:hAnsi="Calibri Light"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yrer/pedagogisk leder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iltaksplan 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ppfølging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n krenkende atferden følges inntil den opphører helt. Alle involverte barn skal følges opp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yrer/pedagogisk leder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servasjons-logg/referat 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urderingsmøte for personalet etter 1-2 uker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ungerer iverksatte tiltak? Eventuelt videreføring/justering av tiltak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yrer/pedagogisk leder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ferat 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y informasjon/samtale med foreldre om dagens ståsted i saken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ær dialog med foreldre bør skje kontinuerlig til saken er løst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yrer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fera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edlegg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 VEDRØRENDE KRENKENDE ATFERD/MOBBING I BARNEHAGE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10" w:hRule="atLeast"/>
        </w:trPr>
        <w:tc>
          <w:tcPr>
            <w:tcW w:w="85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nb-NO"/>
              </w:rPr>
            </w:pPr>
            <w:r>
              <w:rPr>
                <w:rFonts w:cs="Calibri"/>
                <w:color w:val="000000"/>
                <w:lang w:eastAsia="nb-NO"/>
              </w:rPr>
              <w:t>Barnehagens navn:</w:t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784"/>
              <w:gridCol w:w="2784"/>
            </w:tblGrid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Barnets navn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Fødselsdato: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Avdeling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Bekymring meldes til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Bekymring meldes av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Dato for melding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Hva dreier bekymringen seg om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(stengt ute av leken, blir ikke akseptert, får negative kommentarer, blir dominert, undertrykket, truet, slått, dyttet, herset med, hånt, krenket, latterliggjort, manipulert eller ann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Hvordan ble bekymringen oppdaget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  <w:t>Annen faktainformasj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nb-NO"/>
                    </w:rPr>
                  </w:pPr>
                  <w:r>
                    <w:rPr>
                      <w:rFonts w:cs="Calibri"/>
                      <w:color w:val="000000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nb-NO"/>
              </w:rPr>
            </w:pPr>
            <w:r>
              <w:rPr>
                <w:rFonts w:cs="Calibri"/>
                <w:color w:val="000000"/>
                <w:lang w:eastAsia="nb-NO"/>
              </w:rPr>
            </w:r>
          </w:p>
        </w:tc>
      </w:tr>
      <w:tr>
        <w:trPr>
          <w:trHeight w:val="110" w:hRule="atLeast"/>
        </w:trPr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nb-NO"/>
              </w:rPr>
            </w:pPr>
            <w:r>
              <w:rPr>
                <w:rFonts w:cs="Calibri"/>
                <w:color w:val="000000"/>
                <w:lang w:eastAsia="nb-NO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nb-NO"/>
              </w:rPr>
            </w:pPr>
            <w:r>
              <w:rPr>
                <w:rFonts w:cs="Calibri"/>
                <w:color w:val="000000"/>
                <w:lang w:eastAsia="nb-NO"/>
              </w:rPr>
            </w:r>
          </w:p>
        </w:tc>
      </w:tr>
      <w:tr>
        <w:trPr>
          <w:trHeight w:val="110" w:hRule="atLeast"/>
        </w:trPr>
        <w:tc>
          <w:tcPr>
            <w:tcW w:w="8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nb-NO"/>
              </w:rPr>
            </w:pPr>
            <w:r>
              <w:rPr>
                <w:rFonts w:cs="Calibri"/>
                <w:color w:val="000000"/>
                <w:lang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SJONSLOGG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59"/>
        <w:gridCol w:w="14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a har jeg sett/hør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em gjelder de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år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TAKSPLAN NÅR MOBBING ELLER KRENKENDE ATFERD SKJER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V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jennomfø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 og signat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skal skrives referat fra alle møter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møte vedrørende mobbing/krenkende atferd i barnehage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jemaet oppbevares i barnets mappe og foreldrene får kop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tedato</w:t>
      </w:r>
      <w:r>
        <w:rPr>
          <w:sz w:val="24"/>
          <w:szCs w:val="24"/>
        </w:rPr>
        <w:t>: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ilstede på møtet</w:t>
      </w:r>
      <w:r>
        <w:rPr>
          <w:sz w:val="24"/>
          <w:szCs w:val="24"/>
        </w:rPr>
        <w:t>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 saken gjel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lt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sva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o for neste oppfølgingsmøte: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_____________________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Underskrift ansatt</w:t>
        <w:tab/>
        <w:t xml:space="preserve">                    Underskrift foreld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inionPro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14350</wp:posOffset>
          </wp:positionH>
          <wp:positionV relativeFrom="margin">
            <wp:posOffset>-762000</wp:posOffset>
          </wp:positionV>
          <wp:extent cx="595630" cy="720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24460</wp:posOffset>
              </wp:positionH>
              <wp:positionV relativeFrom="paragraph">
                <wp:posOffset>-377825</wp:posOffset>
              </wp:positionV>
              <wp:extent cx="2292350" cy="675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Vefsn kommune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nhet for barnehager </w:t>
                            <w:tab/>
                            <w:t xml:space="preserve">          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Rutine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pt;height:53.2pt;mso-wrap-distance-left:9.05pt;mso-wrap-distance-right:9.05pt;mso-wrap-distance-top:3.6pt;mso-wrap-distance-bottom:3.6pt;margin-top:-29.75pt;mso-position-vertical-relative:text;margin-left:9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Vefsn kommune                            </w:t>
                    </w:r>
                    <w:r>
                      <w:rPr>
                        <w:sz w:val="24"/>
                        <w:szCs w:val="24"/>
                      </w:rPr>
                      <w:t xml:space="preserve">Enhet for barnehager </w:t>
                      <w:tab/>
                      <w:t xml:space="preserve">           </w:t>
                    </w:r>
                    <w:r>
                      <w:rPr>
                        <w:i/>
                        <w:sz w:val="24"/>
                        <w:szCs w:val="24"/>
                      </w:rPr>
                      <w:t>Rutine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RentekstTegn">
    <w:name w:val="Ren tekst Tegn"/>
    <w:qFormat/>
    <w:rPr>
      <w:rFonts w:ascii="Courier New" w:hAnsi="Courier New" w:eastAsia="Times New Roman" w:cs="Courier New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Sissel Nilsskog Aufles</dc:creator>
  <dc:description/>
  <cp:keywords/>
  <dc:language>en-US</dc:language>
  <cp:lastModifiedBy>Sissel Nilsskog Aufles</cp:lastModifiedBy>
  <dcterms:modified xsi:type="dcterms:W3CDTF">2023-03-17T08:13:00Z</dcterms:modified>
  <cp:revision>2</cp:revision>
  <dc:subject/>
  <dc:title>Vefsn kommune - Rutiner</dc:title>
</cp:coreProperties>
</file>