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RNEHAGENS TVERRFAGLIGE RESSURSTEAM  (BTR)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63500</wp:posOffset>
            </wp:positionV>
            <wp:extent cx="2057400" cy="2057400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TR skal legge til rette for tverrfaglig drøfting og refleksjon omkring ulike problemstillinger i barnehagen. Å ta kontakt med BTR skal være et lavterskeltilbu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SKRIVELSE AV BT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TR (Barnehagens tverrfaglige ressursteam) er et tilbud til barnehagens personale, hvor det legges til rette for drøfting og refleksjon omkring ulike problemstillinger som dukker opp i barnehagehverdagen. Dette er barnehagens møte med ulike støttetjenester. BTR består i hovedsak av representant fra PPT, helsestasjonen og barnevernstjenesten. Dersom innmeldte sak har behov for andre representanter kan disse benyttes ved behov. </w:t>
      </w:r>
    </w:p>
    <w:p>
      <w:pPr>
        <w:pStyle w:val="Normal"/>
        <w:rPr/>
      </w:pPr>
      <w:r>
        <w:rPr>
          <w:sz w:val="24"/>
          <w:szCs w:val="24"/>
        </w:rPr>
        <w:t>BTR skal være en refleksjonsarena med tverrfaglig bredde, og har som formål å sikre at barn tidligst mulig får støtte og oppføl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som tas opp i tverrfaglig team, kan gjelder problemstillinger om enkeltbarn, flere barn eller barnegruppa. Saker kan drøftes anonymt. </w:t>
      </w:r>
    </w:p>
    <w:p>
      <w:pPr>
        <w:pStyle w:val="Normal"/>
        <w:rPr/>
      </w:pPr>
      <w:r>
        <w:rPr>
          <w:sz w:val="24"/>
          <w:szCs w:val="24"/>
        </w:rPr>
        <w:t xml:space="preserve">Dersom navn på barn legges fram i BTR, så skal dette være etter avtale og samtykke fra barnets foreldre på forhå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eldre kan delta i møtet, om ønskelig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i teamet har taushetspli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SERING AV BTR: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met har en tidsplan med månedlige treffpunkt. Siste onsdag i hver måned, mellom kl 09.30 – 11.30. Varigheten på et BTR-møte er ca 45 minutter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TR kommer rundt til hver enkelt barnehage, som har meldt sine behov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ålet er å legge til rette for kortets mulig responstid fra innmeldt behov, til BTR kommer i barnehagen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rnehagene som har behov for å drøfte en sak/problemstilling/utfordring med BTR kan melde inn saken til enhetsleder for barnehagene, som vil ha ansvar for å koordinere BTR. Saken sendes inn som mail/eller det kan ringes, med en </w:t>
      </w:r>
      <w:r>
        <w:rPr>
          <w:sz w:val="24"/>
          <w:szCs w:val="24"/>
          <w:u w:val="single"/>
        </w:rPr>
        <w:t>kort</w:t>
      </w:r>
      <w:r>
        <w:rPr>
          <w:sz w:val="24"/>
          <w:szCs w:val="24"/>
        </w:rPr>
        <w:t xml:space="preserve"> beskrivelse hva det gjelder. Koordinator sørger for at BTR-teamet får denne.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Barnehagen som får besøk av BTR, har ansvar for å ha egnet møterom, leder møtet og skriver referat.</w:t>
      </w:r>
    </w:p>
    <w:p>
      <w:pPr>
        <w:pStyle w:val="Listeavsnitt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3:00Z</dcterms:created>
  <dc:creator>Sissel Nilsskog Aufles</dc:creator>
  <dc:description/>
  <cp:keywords/>
  <dc:language>en-US</dc:language>
  <cp:lastModifiedBy>Sissel Nilsskog Aufles</cp:lastModifiedBy>
  <cp:lastPrinted>2019-08-28T12:42:00Z</cp:lastPrinted>
  <dcterms:modified xsi:type="dcterms:W3CDTF">2023-09-07T13:03:00Z</dcterms:modified>
  <cp:revision>2</cp:revision>
  <dc:subject/>
  <dc:title/>
</cp:coreProperties>
</file>