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sk-psykologisk tjene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Vefsn-region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arnleysgt. 27, postboks 49, 8651 Mosjøen </w:t>
        <w:tab/>
        <w:tab/>
        <w:tab/>
        <w:tab/>
        <w:t>UNNTATT OFFENTLIGHET</w:t>
      </w:r>
    </w:p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fr. Offl. § 13 jf. fvl . § 13 første led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lf.: 75 11 99 77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: ppt@vefsn.kommune.no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818505" cy="6457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645795"/>
                        </a:xfrm>
                        <a:prstGeom prst="rect"/>
                        <a:solidFill>
                          <a:srgbClr val="E2E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right="2679" w:firstLine="708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ind w:left="1416" w:right="2679" w:firstLine="708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Henvisning til PPT fra barnehage </w:t>
                            </w:r>
                          </w:p>
                          <w:p>
                            <w:pPr>
                              <w:pStyle w:val="Normal"/>
                              <w:ind w:left="1416" w:right="2679" w:firstLine="708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2679" w:firstLine="708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79" w:hanging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Sk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2EFD9" strokecolor="#000000" strokeweight="0pt" style="position:absolute;rotation:-0;width:458.15pt;height:50.8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ind w:left="1416" w:right="2679" w:firstLine="708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ind w:left="1416" w:right="2679" w:firstLine="708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Henvisning til PPT fra barnehage </w:t>
                      </w:r>
                    </w:p>
                    <w:p>
                      <w:pPr>
                        <w:pStyle w:val="Normal"/>
                        <w:ind w:left="1416" w:right="2679" w:firstLine="708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16" w:right="2679" w:firstLine="708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2679" w:hanging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Sk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lle henvisninger skal avtales i drøftingsmøte med PPT, dersom ingen annen avtale foreligger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Barnet ble drøftet i møte med PP-tjenesten, dato: 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t ønskes kontakt med Pedagogisk-psykologisk tjeneste vedrørende (sett kryss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kyndig vurdering iht. Barnehagelovens §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ying av sakkyndig vurder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ledn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 oppdrag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2"/>
        <w:gridCol w:w="1528"/>
        <w:gridCol w:w="2112"/>
        <w:gridCol w:w="709"/>
        <w:gridCol w:w="672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avsnit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plysninger om barnet</w:t>
            </w:r>
          </w:p>
        </w:tc>
      </w:tr>
      <w:tr>
        <w:trPr/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ernav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ødselsnumm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te</w:t>
            </w:r>
          </w:p>
        </w:tc>
      </w:tr>
      <w:tr>
        <w:trPr/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nav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mål: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r/sted: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nehag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l år i barnehage:</w:t>
            </w:r>
          </w:p>
        </w:tc>
      </w:tr>
      <w:tr>
        <w:trPr/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55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kolestartere - Aktuell skole:</w:t>
              <w:tab/>
              <w:tab/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r barnehage tatt kontakt med skole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ørsel undersøk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:                                       Konklusjon: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 undersøk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to:                                               Konklusjon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134"/>
        <w:gridCol w:w="2156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plysninger om familie  (</w:t>
            </w:r>
            <w:r>
              <w:rPr>
                <w:sz w:val="20"/>
                <w:szCs w:val="20"/>
              </w:rPr>
              <w:t>Henvisende instans har ansvar for å gi korrekt informasjon om foreldreansvaret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att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ødselsnummer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å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ov for tolk (ja/nei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r/sted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att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ødselsnummer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å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ov for tolk (ja/nei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nr./sted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vem bor barnet sammen med (voksne og barn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d fosterhjem – ansvarlig kommun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10"/>
        <w:gridCol w:w="3868"/>
        <w:gridCol w:w="738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grunn for henvisningen. Sett 1 for hovedvanske/årsak til henvisning, deretter 2,3,4 ved flere vansk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kososiale vansk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ferdsvansk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åk/kommunikasjonsvansk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pmerksomhetsvansker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svansk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sinske problem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svansker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e sammensatte vansk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sk koordinasj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inket utvikl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levansk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mskutt/utsatt skolestar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et, beskriv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t beskrivelse av henvisningsgrunn:</w:t>
            </w:r>
          </w:p>
        </w:tc>
      </w:tr>
      <w:tr>
        <w:trPr>
          <w:trHeight w:val="96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esattes beskrivelse (fylles ut av foresatte eller i samarbeid med dem): </w:t>
            </w:r>
          </w:p>
        </w:tc>
      </w:tr>
      <w:tr>
        <w:trPr>
          <w:trHeight w:val="96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attes beskrivelse av barnets vansk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Hvordan tror du/dere barnet opplever sin situasjon, evt. hvordan beskriver barnet selv sin situasj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Hva ønsker foresatte av PP-tjenest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nets utbytte av det ordinære barnehagetilbudet</w:t>
            </w:r>
          </w:p>
        </w:tc>
      </w:tr>
      <w:tr>
        <w:trPr>
          <w:trHeight w:val="16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 xml:space="preserve">Beskrivelse av det ordinære barnehagetilbudet (gruppestørrelse, voksentetthet/stabilitet, kompetanse, lokaler, positive og negative faktorer for barnet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Beskriv gjennomførte tiltak, tidspunkt for igangsetting, varighet og konklusjon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nehagens vurdering av det ordinære barnehagetilbudet</w:t>
              <w:tab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lke tilpasninger kan barnehagen gjennomføre for barnet innenfor et ordinært og tilrettelagt barnehagetilbu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vilke tilpasninger kan barnehagen </w:t>
            </w:r>
            <w:r>
              <w:rPr>
                <w:sz w:val="20"/>
                <w:szCs w:val="20"/>
                <w:u w:val="single"/>
              </w:rPr>
              <w:t>ikke</w:t>
            </w:r>
            <w:r>
              <w:rPr>
                <w:sz w:val="20"/>
                <w:szCs w:val="20"/>
              </w:rPr>
              <w:t xml:space="preserve"> gjennomføre for barnet innenfor et ordinært og tilrettelagt barnehagetilbu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avsnit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legging og vurderinger som skal vedlegges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sk rapport</w:t>
            </w:r>
          </w:p>
          <w:p>
            <w:pPr>
              <w:pStyle w:val="Listeavsnit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sjonsrapporter</w:t>
            </w:r>
          </w:p>
          <w:p>
            <w:pPr>
              <w:pStyle w:val="Listeavsnit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leggingsrapporter</w:t>
            </w:r>
          </w:p>
          <w:p>
            <w:pPr>
              <w:pStyle w:val="Listeavsnit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legg til pedagogisk rapport for flerspråklige ba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nvisende instans ved leder/styrer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rnehage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o/underskrif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person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vn/tittel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derskrift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arbeidende instanser, sett krys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sz w:val="20"/>
                <w:szCs w:val="20"/>
              </w:rPr>
              <w:t xml:space="preserve">Helsestasjon             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sz w:val="20"/>
                <w:szCs w:val="20"/>
              </w:rPr>
              <w:t>Spesialisthelsetjenes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sz w:val="20"/>
                <w:szCs w:val="20"/>
              </w:rPr>
              <w:t>Barneve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sz w:val="20"/>
                <w:szCs w:val="20"/>
              </w:rPr>
              <w:t>Fysio- og ergoterapitjenes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sz w:val="20"/>
                <w:szCs w:val="20"/>
              </w:rPr>
              <w:t>And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</w:t>
            </w:r>
            <w:r>
              <w:rPr>
                <w:sz w:val="20"/>
                <w:szCs w:val="20"/>
              </w:rPr>
              <w:t>Det samtykkes til at PP-tjenesten kan innhente og utveksle opplysninger fra følgende samarbeidende instanser mens saksarbeidet pågår: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/underskrif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/underskrif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6"/>
      </w:rPr>
      <w:t>Sist redigert 03.08.22</w:t>
    </w:r>
    <w:r>
      <w:rPr>
        <w:sz w:val="16"/>
      </w:rPr>
      <w:tab/>
    </w:r>
    <w:r>
      <w:rPr>
        <w:rStyle w:val="PageNumber"/>
        <w:i/>
        <w:iCs/>
        <w:sz w:val="16"/>
      </w:rPr>
      <w:t xml:space="preserve">Side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2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av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>
        <w:rStyle w:val="PageNumber"/>
        <w:i/>
        <w:iCs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rdtekstTegn">
    <w:name w:val="Brødtekst Tegn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ole-henvisningsskjema-enkeltelev-nov-2015 (36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20:00Z</dcterms:created>
  <dc:creator>olemp</dc:creator>
  <dc:description/>
  <cp:keywords/>
  <dc:language>en-US</dc:language>
  <cp:lastModifiedBy>Sissel Nilsskog Aufles</cp:lastModifiedBy>
  <cp:lastPrinted>2017-01-05T13:30:00Z</cp:lastPrinted>
  <dcterms:modified xsi:type="dcterms:W3CDTF">2023-09-11T13:20:00Z</dcterms:modified>
  <cp:revision>2</cp:revision>
  <dc:subject/>
  <dc:title>Sandefjord kommune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B043D0477D9141B62D421E6621CA71</vt:lpwstr>
  </property>
</Properties>
</file>